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sz w:val="36"/>
          <w:szCs w:val="36"/>
        </w:rPr>
        <w:t>湖南工程学院大学生课外学术科技作品竞赛评选办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为保证此次大学生课外学术科技作品竞赛的评奖公平，公正，公开，评比过程中遵循“二自”“三性”和“三优先”的原则：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“二自”</w:t>
      </w:r>
      <w:r>
        <w:rPr/>
        <w:t>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主选题：作品的选题必须是作者本人发现、提出的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主研究：作品中的创新性，必须是本人构思完成的或通过观察、考察、试验、研究亲自获得的；论文或制作是本人撰写或完成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“三性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学性：包括选题与成果的科学技术意义；技术方案的合理性；发明创造过程的科学性；研究办法的科学性；科学理论的可靠程序，文理通顺与书写规范程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先进性：包括新颖程度，先进程度，创新性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实用性：包括实用价值或应用前景（社会效应或经济效益），影响范围</w:t>
      </w:r>
      <w:r>
        <w:rPr/>
        <w:t>。</w:t>
      </w:r>
    </w:p>
    <w:p>
      <w:pPr>
        <w:pStyle w:val="Normal"/>
        <w:ind w:left="700" w:hanging="700"/>
        <w:rPr>
          <w:rFonts w:eastAsia="黑体;SimHei"/>
          <w:sz w:val="28"/>
        </w:rPr>
      </w:pPr>
      <w:r>
        <w:rPr>
          <w:rFonts w:eastAsia="黑体;SimHei"/>
          <w:sz w:val="28"/>
        </w:rPr>
        <w:t>三、“三优先”：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获得专利的作品优先评奖。</w:t>
      </w:r>
    </w:p>
    <w:p>
      <w:pPr>
        <w:pStyle w:val="Normal"/>
        <w:ind w:left="700" w:hanging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学术刊物公开发表的优先评奖。</w:t>
      </w:r>
    </w:p>
    <w:p>
      <w:pPr>
        <w:pStyle w:val="Normal"/>
        <w:ind w:left="700" w:hanging="7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创造较大的社会、经济效益或已推广实用的成果优先评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57:00Z</dcterms:created>
  <dc:creator>User</dc:creator>
  <dc:description/>
  <cp:keywords/>
  <dc:language>en-US</dc:language>
  <cp:lastModifiedBy>User</cp:lastModifiedBy>
  <dcterms:modified xsi:type="dcterms:W3CDTF">2014-10-17T05:57:00Z</dcterms:modified>
  <cp:revision>1</cp:revision>
  <dc:subject/>
  <dc:title>附件2：</dc:title>
</cp:coreProperties>
</file>