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湖南工程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校级大学生研究性学习和创新性实验计划立项项目一览表</w:t>
      </w:r>
    </w:p>
    <w:p>
      <w:pPr>
        <w:pStyle w:val="Normal"/>
        <w:widowControl/>
        <w:spacing w:lineRule="exact" w:line="360" w:before="156" w:after="156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30"/>
        </w:rPr>
        <w:t>一、理工科类（</w:t>
      </w:r>
      <w:r>
        <w:rPr>
          <w:rFonts w:cs="宋体;SimSun" w:ascii="宋体;SimSun" w:hAnsi="宋体;SimSun"/>
          <w:b/>
          <w:kern w:val="0"/>
          <w:sz w:val="30"/>
          <w:szCs w:val="30"/>
        </w:rPr>
        <w:t>66</w:t>
      </w:r>
      <w:r>
        <w:rPr/>
        <w:t>项）</w:t>
      </w:r>
    </w:p>
    <w:tbl>
      <w:tblPr>
        <w:tblW w:w="1461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3"/>
        <w:gridCol w:w="4253"/>
        <w:gridCol w:w="3685"/>
        <w:gridCol w:w="1418"/>
        <w:gridCol w:w="1275"/>
        <w:gridCol w:w="1560"/>
      </w:tblGrid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t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语音小助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航、罗肖媛、李紫嫣、李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志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技术创新训练装置设计制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海容、张明杰、吴文浩、谈明睿、颜金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静、赵振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手势识别的智能交互机器人设计与制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聘彬、谭华兵、刘凯、伍瀚、张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延平、孙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流、红外追踪等经济型精确机器视觉定位手段在无人机上的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娜、阮径舟、谈明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迎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巡检四旋翼无人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驰炜、肖迪文、伍昭媛、张枝、李泳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志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声辨位机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莹洁、欧阳格、杨海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penM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目标跟踪系统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泓汐、李欣、邹鼎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向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rilTa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基准系统的跟踪定位系统的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径舟、侯娜、邹鼎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志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李伴侣—智能行李搬运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华兵、董耀、唐石磊、戴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延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车辆定位追踪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晶、周志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鹤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于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ecanu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的全向移动小车的设计与制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枝、张明杰、吴文浩、易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莉、龚志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W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宽带厘米级定位技术在室内机器人上的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思敏、王丽佳、王维、左典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人值守自动巡航无人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金娥、董耀、陈尚良、龚锦妃、戴海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望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SOF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电机虚拟仿真实验的研究与实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博、曾祥武、徐志豪、李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方位家庭清洁机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兆龙、戴海燕、龚锦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志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Beac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牙自动跟随技术的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泳欣、李紫嫣、李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玲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微信公众号的便捷式洗车平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俊、张呈宽、关梅开、汪炜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形自行车停放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祺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孙志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凌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吴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晓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层摆杆式汽车停车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方宽、曾美玲、黄新育、何成、唐鹏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竟湘、刘伟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登机和防行李丢失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新平、陈金文、蔡文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肖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炼、魏克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供能环境监测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浩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陈黄坤、易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孙相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鸿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级工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尹进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马一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刘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歆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扇扇叶自动清洗装置的设计制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兵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胡新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张承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车自动和手动停车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子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陈子达、王宁、洪祥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单车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鹏、李世杰、易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李海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高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立体停车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子达、王宁、关子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于永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丽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安全停车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蔡俊、王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踩式菠萝采摘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晚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张立明、刘凝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孙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文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防松插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忠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易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白迎、刘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抖脚”发电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天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刘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钟雅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黄雄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玉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节纱及其面料风格评价系统模型的建立与分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佳庆、蒋自力、彭丽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熊佳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胡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世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可可刺绣工艺在服饰品设计中的应用与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承涛、张志鹏、童梦瑶、李芸梅、王闪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“水”透气型非织造手术衣材料的整理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慧、黄虎、李伟、刘石生、安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锦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衣多穿”多功能女装应用设计与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育荧、蓝丹钰、李兴、李可、张竹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晓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产耐热黑曲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苷酶转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人参皂苷的分子途径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甜、刘秀莲、谢彪、 黄合庆、何容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oBg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克隆及其功能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毅群、李杰、吉昕宇、刘秀莲、戴振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变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碳电化学还原过程中的离子效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婷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可调功能化石墨烯量子点的制备及其在循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中的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宁涛、邓萍萍、蒋序春、钟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海泡石粘土矿的绿色印染助剂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祺、向明辉、白哲、罗嘉威、胡宇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溶性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Se/CdS/Zn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点的合成及表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、曹洁、刘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正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增白剂在塑料中的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全、宋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正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竹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性聚氨酯复合涂料的制备及性能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啸真、刘雯、吴欣敏、翟诗圆、李田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乙酰胆碱酯酶双光子荧光底物的合成及分析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舒丹、杨紫娟、薛玉苗、何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淑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阻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皱两用整理剂的制备及其在棉织物上的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帅、龙广、邓赐缘、黄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辅助桑叶天然染料的提取及染色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智伟、刘鹏、沈瑞、刘红红、陶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通信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校车的设计与实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政、李云亮、杨萌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通信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手机智能停车场系统的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威、欧阳杰、尹卓、金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作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通信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宠物领养购买平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唐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龚佳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王振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赛峰、刘长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通信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饰搭配与推荐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彭俊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申子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崔绍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桂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通信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区块链技术的数字身份智能合约平台的研究与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峰、李刚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匡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刘家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湘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通信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用户的服装个性化推荐系统的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震、黄泽、李瑞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张湘敏、李广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通信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机器学习的商品推荐系统的研究与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巍、刘勋寒、唐林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享单车智能管理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开羽、舒博、郭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粟一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旅行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克辉、王小舟、吴思敏、童薇、蔡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永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堂中应用微弹幕的实验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春霞、邱水娟、宋万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旷伟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历年气候与节气的关联分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雯茜、吴青、蔡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冷液态金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温弛豫过程中团簇的遗传特性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雅屏、裴宇、黄路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大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废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弃聚苯乙烯混凝土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芯、张云峰、王登攀、柳明志、戴丽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章、唐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处理系统状态点的测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健、耿聪、唐欣怡、赵东强、李思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向龙、刘熹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改增”环境下施工企业成本管理的影响因素及应对策略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峥嵘、吴芳、何佳倩、范宁、夏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孔玲、刘熹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铁绿色施工施工评价体系与标准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雨、木亚沙尔多力坤、李玲、周春铎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扶手电梯使用场景的婴童推车安全性开发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讨光、刘勇、陈海超、刘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“云纹”在现代室内设计与应用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荣辉、李超博、岳修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人机自动采摘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哲铭、黄上奖、蒋虎港、张启帆、廖宇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彩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积水检测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智宇、周方杰、杜芾、谭立武、冯丽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障碍多功能婴儿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茜、谭姚、刘旭威、邵宇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高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</w:tbl>
    <w:p>
      <w:pPr>
        <w:pStyle w:val="Normal"/>
        <w:widowControl/>
        <w:spacing w:lineRule="exact" w:line="360" w:before="156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156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156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156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156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156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156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156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文科类（</w:t>
      </w:r>
      <w:r>
        <w:rPr>
          <w:rFonts w:cs="宋体;SimSun" w:ascii="宋体;SimSun" w:hAnsi="宋体;SimSun"/>
          <w:b/>
          <w:kern w:val="0"/>
          <w:sz w:val="30"/>
          <w:szCs w:val="30"/>
        </w:rPr>
        <w:t>34</w:t>
      </w:r>
      <w:r>
        <w:rPr/>
        <w:t>项）</w:t>
      </w:r>
    </w:p>
    <w:tbl>
      <w:tblPr>
        <w:tblW w:w="1461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0"/>
        <w:gridCol w:w="4252"/>
        <w:gridCol w:w="3686"/>
        <w:gridCol w:w="1559"/>
        <w:gridCol w:w="1417"/>
        <w:gridCol w:w="1560"/>
      </w:tblGrid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原理在婚纱礼服设计中的应用研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、黄安妮、苏婷婷、杨昀、伍铨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珊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大学生职业形象的设计和应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里杨、朱晓星、郭文洁、张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侗绣元素在现代服装中的应用研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少主、刘家华、张可慧、曾静茹、林宇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双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丈毛尖营销渠道的创新路径研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锦云、戴成波、文静、杜江建、范金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剑 、余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校企合作调研报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卫、成艳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明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产品与再制造产品的消费者支付意愿差异研究——以复印机为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欣、喻甜甜、余倩君、王龙永、周聪、刘敏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雨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社交网络对大学生创新能力影响的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湖南工程学院为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美、吕梦雅、栗倩、赵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工业企业雾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的现状与治理对策调研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蝶、邓集雨、邓敏、李倩、范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萍、王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时代下大学生过度消费问题分析研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博浩、戴成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红白喜事“流水席”现状解析与对策研究──以湘乡县、祁东县、石门县为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贤红、巢港、刘雨薇、王陈、郭佳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参与创新创业的现状困难及对策——以湘潭高校为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雨晴、汪苗、全湘君、戴叶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民族贫困地区旅游扶贫现状调查及其可持续发展研究—以湖南怀化辰溪县苏木溪瑶族为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荆州、陈霞、肖倩、陈轩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高校学生核心素养培育与课程教学改革调研报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、陈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泡沫影响制造业技术创新的原因及对策研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霖、黄中青、余子桑、夏杰、赵玉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祖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发展农业循环经济的激励机制研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琦、赵芳林、李晶、钱程、谢艾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旭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纺织服装产业现状分析与前景展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纺织企业调查报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聪、张绍武、廖少锋、隆记辉、黄蕾浩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轶敏、曽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产业链集成的迅达全屋定制产业园的实证研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康春、王琳璇、安永宁、房乐婷、陈剑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选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间茶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子裕、李婉珺、万高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晶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大学生创业能力评价——以湖南工程学院为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博、胡桑、冯文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带一路”背景下商务口译人才需求与素质要求调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美娟、王熙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玲丽、彭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对英语翻转课堂接受度的调查研究—以湖南工程学院为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燚、谭星园、田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幕影视对大学生英语学习的效应调查及研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滢、何李佳、张丹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艺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对创新创业教育满意度调查—以湘潭地区本科高校为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纯、李恒利、唐雨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伦理观照下五四新文化运动时期的中译本研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世玲、黄炜琦、张珺涵、赵文静、李姝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艺术与环保材料在现代灯具中的设计与应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涵、何万坤、刘红洁、杜健、赵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家具的再设计与利用研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政、陈星锦、刘帅、史娜、范佳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墨元素在现代包装设计中应用研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威、王扉扉、梁慧琳、郭旭、熊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土酒与湘西土陶的联合文创设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瑞瑞、朱靖雪、席红卫、尹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记录生活”——戊凡影像工作室探索与实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方尧、张立琨、彭定康、徐昊阳、赵培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思政宣传板的改进设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健瑞、万玉荣、牛永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收纳空间设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亚荣、张明阳、万擎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高校科研培训现状调研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爽、胡琳春、贾港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资格证报考现状及影响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湖南工程学院为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泉、李家豪、谢龙、李敏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一份问卷调查透视学生对大学英语分级教学的看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惠萃、宁丹柯、胡哲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</w:tbl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62">
    <w:name w:val="ca-62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162">
    <w:name w:val="ca-162"/>
    <w:basedOn w:val="Style14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  <w:vertAlign w:val="sub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6" w:hanging="0"/>
      <w:jc w:val="center"/>
    </w:pPr>
    <w:rPr>
      <w:rFonts w:eastAsia="华文中宋"/>
      <w:b/>
      <w:bCs/>
      <w:w w:val="9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CharCharChar">
    <w:name w:val=" Char2 Char Char Char"/>
    <w:basedOn w:val="Normal"/>
    <w:qFormat/>
    <w:pPr/>
    <w:rPr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Style16"/>
    <w:qFormat/>
    <w:pPr>
      <w:widowControl/>
      <w:jc w:val="left"/>
    </w:pPr>
    <w:rPr>
      <w:rFonts w:ascii="Tahoma" w:hAnsi="Tahoma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1:00Z</dcterms:created>
  <dc:creator>实管科</dc:creator>
  <dc:description/>
  <cp:keywords/>
  <dc:language>en-US</dc:language>
  <cp:lastModifiedBy>win10-hp</cp:lastModifiedBy>
  <cp:lastPrinted>2017-04-12T16:41:00Z</cp:lastPrinted>
  <dcterms:modified xsi:type="dcterms:W3CDTF">2018-04-13T01:33:00Z</dcterms:modified>
  <cp:revision>132</cp:revision>
  <dc:subject/>
  <dc:title>校教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